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REPUBLIKA HRVATSKA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PRIMORSKO-GORANSKA ZUPANIJA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OPĆINA LOPAR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Upravni odjel za financije i komunalni sustav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bookmarkStart w:id="0" w:name="_Hlk127353049"/>
      <w:bookmarkEnd w:id="0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KLASA:024-03/25-01/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URBROJ: 2170-24-02-25-1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Lopar,  04.veljače 2025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bookmarkStart w:id="1" w:name="_Hlk127353049"/>
      <w:bookmarkEnd w:id="1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Temeljem članka 45. Statuta Općine Lopar </w:t>
      </w:r>
      <w:bookmarkStart w:id="2" w:name="_Hlk123204802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(„Službene novine Primorsko-goranske županije", broj 22/24), </w:t>
      </w:r>
      <w:bookmarkEnd w:id="2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a u skladu s odredbama Zakona o komunalnom gospodarstvu („Narodne novine“ broj 68/18, l0/18 i 32/20), Odluke o davanju u zakup poslovnog prostora </w:t>
      </w:r>
      <w:bookmarkStart w:id="3" w:name="_Hlk123204975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(„Službene novine Primorsko-goranske županije", broj 47/22)</w:t>
      </w:r>
      <w:bookmarkEnd w:id="3"/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, Odluke o porezima („Službene novine Primorsko-goranske županije", broj 42/23), Odluke o javnim površinama („Službene novine Primorsko-goranske županije", broj 47/22) Općinski načelnik Općine Lopar donosi slijedeć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>PL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>korištenja javnih površina na području Općine Lopar u 202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Članak l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l) Ovim Planom korištenja javnih površina na području Općine Lopar (nastavno: Plan) utvrđuju se relevantni pokazatelji u oblasti korištenja javnih površina, i to: mikrolokacija, površina, vrsta gospodarske djelatnosti, sredstva na kojiima se gospodarska djelatnost obavlja (vrsta i broj), rok korištenja i način dodjele mikrolokacije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I ) U smislu članka l. ovog Plana javne površine utvrđuju se kako slijedi: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R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126"/>
        <w:gridCol w:w="2127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bookmarkStart w:id="4" w:name="_Hlk125971543"/>
            <w:bookmarkStart w:id="5" w:name="_Hlk127356671"/>
            <w:bookmarkEnd w:id="4"/>
            <w:bookmarkEnd w:id="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Opis mikroloka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Površina u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Sredstvo na kojem se obavl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Gospodarska djelatnost koja se obav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ačin dodj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Rtić –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mikrolokacij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41 m² (15 m² kiosk sa sanitarnim prostorijama, 13 m² natkrivena terasa i 13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nenatkrivena tera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  <w:t>Kiosk i 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  <w:t>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nenatkrivena te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Prod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22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15 m² kiosk i do 20 m² natkrivena te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Kios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Prod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22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15 m² kiosk i do 20 m² natkrivena te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Kios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Prod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0,5 m² (15 m² kiosk i 15,5 m² natkrivena tera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Kiosk i 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  <w:t>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205,1 m² (11,9 m² kiosk, 8 m² sanitarne prostorije, 3,2 m² skladište i 58 m² natkrivena terasa i nenatkrivena terasa 124 m2)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Kiosk i 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  <w:t>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148 m² (26 m² jednostavna građevina sa sanitarnim prostorijama, 99,5 m² natkrivena terasa i 22,5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nenatkrivena tera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ednostavna građevina i 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hr-HR"/>
              </w:rPr>
              <w:t>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a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83 m² te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a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58 m² (12 m² kiosk sa sanitarnim prostorijama, 25 m² natkrivena terasa i 21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nenatkrivena tera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Kiosk i te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i poziv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126"/>
        <w:gridCol w:w="2127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mikrolokacija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2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Banko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avni poz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Rtić – k.č. 4439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do 15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osač / ek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(do 5 god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Neposredna dodjela </w:t>
            </w:r>
          </w:p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126"/>
        <w:gridCol w:w="2410"/>
        <w:gridCol w:w="141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/>
            </w:pPr>
            <w:bookmarkStart w:id="6" w:name="_Hlk125971617"/>
            <w:bookmarkEnd w:id="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Livačina – mikrolokacija 29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151,50 m² (25 m² kiosk, 90 m² natkrivena terasa i 36,5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hr-HR"/>
              </w:rPr>
              <w:t>2</w:t>
            </w:r>
          </w:p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cyan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nenatkrivena tera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Jednostavna građevina i ter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hr-HR"/>
              </w:rPr>
              <w:t>Ugostitelj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1.12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a zahtj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Livač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rofil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126"/>
        <w:gridCol w:w="2127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Od Mula do trajektnog pristaništ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č.10120/7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k.č. 10120/1</w:t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k.č.101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3001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Klupe, štandovi, kiosk, šator, prostor za parkiranje, osta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Trgovina/ Ugostitelj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Za blagdan Mala Gos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(do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god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Neposredna dodjela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3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 pogledu korištenja javnih površina postavljanjem pokretnih naprava - kioska primjenjivat će se odredbe posebnog akta donesenog u skladu s važećim zakonskim propisima i odlukama Općinskog vijeća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 operativnom provođenju ovog plana primjenjuju se odredbe važećih zakonskih propisa u ovoj oblasti i odredbe općih akata Općine Lopar u ovoj oblasti. Poslovni prostori na mikrolokacijama 3. i 52 u vlasništvu su Općine Lopar. Zakup navedenih poslovnih prostora predmnijeva zakup javne površine u sklopu mikrolokacije.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4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orištenje površina navedenih u članku l. ovog Plana moguće je uz prethodno podmirenje svih obveza prema Općini Lopar i svih trgovačkih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društava i ustanova kojima je vlasnik ili osnivač Općina Lopar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koliko se ukaže da pri podnošenju zahtjeva stranka nema podmirene obveze prema stavku 1. članka 4. ovog Plana, zahtjev će se odbaciti.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5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orištenje javne površine je najviše moguće u vrijednostima koje su navedene u članku br. 2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ioskom se smatra tipski objekt lagane konstrukcije (modul) površine do 15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hr-H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, tipiziran i prenosiv, koji može biti priključen na komunalnu infrastrukturu, te čije se postavljanje izvodi suhom montažom na odgovarajuću podlogu i pretpostavlja mogućnost uklanjanja istog sa određene pozicije, služi za obavljanje gospodarske djelatnosti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Štand, banak i klupa su lako prenosive klupe na kojima se vrši prodaja proizvoda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kretne naprave i stalci su lako prenosivi objekti koji se postavljaju radi prodaje roba ili pružanja usluga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stavom kioska, naprava i montažnih objekata ne smije se onemogućiti ili bitno narušiti osnovna namjena površine na koju se postavljaju, ne smije se ugroziti sigurnost ljudi i njihove imovine, te prometa (ne ometati preglednost i zaklanjati prometnu signalizaciju i dr.)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ije dozvoljeno širenje javne površine bez znanja Općine Lopar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Moguće je korištenje javne površine i u manjoj vrijednosti od propisanih u članku 2., a sve sukladno podnesenom zahtjevu te izvještaju komunalnog redara upravnog odjela Općine Lopar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6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Ishodenje eventualno potrebnih suglasnosti po odredbama posebnih zakona obaveza je korisnika javne površine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7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Javna površina daje se na korištenje ugovorom između Općinskog načelnika i korisnika javne površine čime se uređuju međusobna prava, obveze i odgovornosti između Općine Lopar i korisnika javne površine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Zakupodavac će otkazati ugovor o zakupu i prije isteka roka zakupa kad zakupnik: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oristi javnu površinu protivno odredbama ugovora,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oristi javnu površinu izvan utvrđenih gabarita, prema utvrđenju komunalnog redara dva ili više puta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oristi javnu površinu za djelatnost drugačiju od ugovorene,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izgubi pravo obavljanja poslovne djelatnosti koja je predmetom ugovora na temelju pravovaljanog rješenja ovlaštenog tijela,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govorenu javnu površinu izda u zakup trećoj osobi,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rekrši odredbe Odluke o komunalnom redu Općine Lopar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ne podmiri zakupninu, sukladno rokovima iz ugovora.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 slučaju održavanja prigodnih svečanosti ili iz drugih opravdanih razloga, Upravni odjel za financije i komunalni sustav može odrediti privremeno uklanjanje objekta s određene lokacije.  U slučaju da dođe u zahvata u prostoru (proširenja ceste ili šetnice, izgradnje objekata ili druge izgradnje u prostoru) na lokacijama za koje se javni poziv raspisuje može doći i do ranijeg raskidanja Ugovora sa korisnicima od strane Općine Lopar.</w:t>
      </w:r>
    </w:p>
    <w:p>
      <w:pPr>
        <w:pStyle w:val="Normal"/>
        <w:tabs>
          <w:tab w:val="clear" w:pos="720"/>
          <w:tab w:val="left" w:pos="9120" w:leader="none"/>
        </w:tabs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8.</w:t>
      </w:r>
    </w:p>
    <w:p>
      <w:pPr>
        <w:pStyle w:val="Normal"/>
        <w:tabs>
          <w:tab w:val="clear" w:pos="720"/>
          <w:tab w:val="left" w:pos="9120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Mikrolokacije određene ovim Planom, a koje se sastoje od kioska, moraju imati tende bež boje, moraju biti jednostrešne, metalne ili drvene konstrukcije.</w:t>
      </w:r>
    </w:p>
    <w:p>
      <w:pPr>
        <w:pStyle w:val="Normal"/>
        <w:tabs>
          <w:tab w:val="clear" w:pos="720"/>
          <w:tab w:val="left" w:pos="9120" w:leader="none"/>
        </w:tabs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9.</w:t>
      </w:r>
    </w:p>
    <w:p>
      <w:pPr>
        <w:pStyle w:val="Normal"/>
        <w:tabs>
          <w:tab w:val="clear" w:pos="720"/>
          <w:tab w:val="left" w:pos="9120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vaj Plan stupa na snagu danom donošenja, a objavit će se na web stranici Općine Lopar www.opcina-lopar.hr i oglasnoj ploči Općine Lopar.</w:t>
      </w:r>
    </w:p>
    <w:p>
      <w:pPr>
        <w:pStyle w:val="Normal"/>
        <w:tabs>
          <w:tab w:val="clear" w:pos="720"/>
          <w:tab w:val="left" w:pos="9120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tabs>
          <w:tab w:val="clear" w:pos="720"/>
          <w:tab w:val="left" w:pos="91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denko Jakuc, dipl.ing.el.</w:t>
      </w:r>
    </w:p>
    <w:sectPr>
      <w:footerReference w:type="default" r:id="rId2"/>
      <w:type w:val="nextPage"/>
      <w:pgSz w:orient="landscape" w:w="15840" w:h="12240"/>
      <w:pgMar w:left="567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4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2:00Z</dcterms:created>
  <dc:creator>Marijana</dc:creator>
  <dc:description/>
  <cp:keywords/>
  <dc:language>en-US</dc:language>
  <cp:lastModifiedBy>Općina Lopar 10</cp:lastModifiedBy>
  <cp:lastPrinted>2025-02-04T10:51:00Z</cp:lastPrinted>
  <dcterms:modified xsi:type="dcterms:W3CDTF">2025-02-04T09:52:00Z</dcterms:modified>
  <cp:revision>2</cp:revision>
  <dc:subject/>
  <dc:title/>
</cp:coreProperties>
</file>